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63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Пилевси, д.47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х5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br w:type="page"/>
      </w: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396" w:type="dxa"/>
        <w:jc w:val="left"/>
        <w:tblInd w:w="245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482"/>
        <w:gridCol w:w="4891"/>
        <w:gridCol w:w="21"/>
        <w:gridCol w:w="2"/>
      </w:tblGrid>
      <w:tr>
        <w:trPr>
          <w:tblHeader w:val="true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4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Рымонды, д.8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х8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6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5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5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Кисели, д.8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4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х9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0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4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Кисели, д.13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х8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6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Глубокое, д.1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х9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2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Залесна, д.2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х10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1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Залесна, д. 27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0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х10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8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7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Залесна, д. 4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6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х9,5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>на территории Каменского сельского совета на 08.09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9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Пузыновцы, д.1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х5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  <w:t xml:space="preserve">Сведения из Единого реестра пустующих дом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</w:rPr>
        <w:t>на территории Каменского сельского совета на 08.09</w:t>
      </w:r>
      <w:r>
        <w:rPr/>
        <w:t>.2025</w:t>
      </w:r>
    </w:p>
    <w:tbl>
      <w:tblPr>
        <w:tblW w:w="9448" w:type="dxa"/>
        <w:jc w:val="left"/>
        <w:tblInd w:w="193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06"/>
        <w:gridCol w:w="4919"/>
        <w:gridCol w:w="21"/>
        <w:gridCol w:w="2"/>
      </w:tblGrid>
      <w:tr>
        <w:trPr>
          <w:tblHeader w:val="true"/>
        </w:trPr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ЖИЛОМ ДОМ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97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дненская обл., Щучинский р-н, Каменский с/с, д.Пузыновцы, д.37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жилого дом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8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х6 м.кв.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вода в эксплуатац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та осмотр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дноквартирного жилого дом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ст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есина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нос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ОСТОЯНИИ ЖИЛОГО ДОМА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 придомовой территории не осуществ-ляются мероприятия по охране земел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соблюдаются требования к содержанию (эксплуатации) территор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арийном состояни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ушен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ит обвалом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быть изготовлен акт гибел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ившиеся конструктивные элементы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разрушения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й износ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ЕДЕНИЯ О СОСТАВНЫХ ЧАСТЯХ И ПРИНАДЛЕЖНОСТЯ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ные части и принадлежност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ЕМЕЛЬНОМ УЧАСТКЕ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назначение земельного участк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ТЕЖАХ</w:t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а на недвижимость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земельного налога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латы за жилищно-коммунальные услуги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на электроэнергию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ребований законодательства об обязательном страховании строений</w:t>
            </w:r>
          </w:p>
        </w:tc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 сведений</w:t>
            </w:r>
          </w:p>
        </w:tc>
        <w:tc>
          <w:tcPr>
            <w:tcW w:w="23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6:35:00Z</dcterms:created>
  <dc:creator>user</dc:creator>
  <dc:description/>
  <cp:keywords/>
  <dc:language>en-US</dc:language>
  <cp:lastModifiedBy>Елена Зубель</cp:lastModifiedBy>
  <cp:lastPrinted>2025-04-16T10:16:00Z</cp:lastPrinted>
  <dcterms:modified xsi:type="dcterms:W3CDTF">2025-09-08T16:35:00Z</dcterms:modified>
  <cp:revision>2</cp:revision>
  <dc:subject/>
  <dc:title/>
</cp:coreProperties>
</file>