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ПИСОК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 xml:space="preserve">поверхностных водных объектов Щучинского района </w:t>
      </w:r>
    </w:p>
    <w:p>
      <w:pPr>
        <w:pStyle w:val="Normal"/>
        <w:jc w:val="center"/>
        <w:rPr/>
      </w:pPr>
      <w:r>
        <w:rPr>
          <w:b/>
          <w:bCs/>
          <w:iCs/>
          <w:sz w:val="30"/>
          <w:szCs w:val="30"/>
        </w:rPr>
        <w:t xml:space="preserve">Гродненской области, предлагаемых в аренду для рыбоводства 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в целях товарного рыбоводства и (или) рыбоводства в рекреационных целях</w:t>
      </w:r>
    </w:p>
    <w:p>
      <w:pPr>
        <w:pStyle w:val="Normal"/>
        <w:ind w:firstLine="709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верхностные водные объекты Щучинского района Гродненской области, предлагаемые в аренду для рыбоводства в целях товарного рыбоводства и (или) рыбоводства в рекреационных целях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0"/>
        <w:gridCol w:w="1168"/>
        <w:gridCol w:w="5550"/>
      </w:tblGrid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bookmarkStart w:id="0" w:name="Заг_Прил"/>
            <w:bookmarkEnd w:id="0"/>
            <w:r>
              <w:rPr>
                <w:sz w:val="26"/>
                <w:szCs w:val="26"/>
              </w:rPr>
              <w:t>Наименование (тип) поверхностного водного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Общая площадь, г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Местонахождение поверхностного водного объекта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бводненный карь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,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 км северо-западнее дер. Острово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интересованных лиц просим обращаться в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управление сельского хозяйства и продовольств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Щучинского районного исполнительного комитета по адресу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. Щучин, пл. Свободы, 11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каб. 65, тел. (01514) 2 05 40 (юридическая консультация)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б. 70, тел (01514) 2 05 24 (консультация по зоотехническим вопросам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верхностные водные объекты передаются в аренду в соответствии с Положением о порядке предоставления поверхностных водных объектов в аренду для рыбоводства, утвержденным постановлением Совета Министров Республики Беларусь от 25 апреля 2015 г. № 333 (далее – Полож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получения поверхностного водного объекта в аренду для рыбоводства претендентом в Щучинский районный исполнительный комитет представляются следующие документы: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явление о предоставлении поверхностного водного объекта в аренду для рыбоводства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копия свидетельства о государственной регистрации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паспорт гражданина или иной документ, удостоверяющий личность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арта-схема поверхностного водного объекта с нанесенными границами и (или) копия плана местоположения поверхностного водного объекта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лан мероприятий по использованию поверхностного водного объекта для рыбоводства, разработанный на срок не менее пяти лет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В плане мероприятий по использованию поверхностного водного объекта для рыбоводства указываются: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наименование поверхностного водного объекта, его местоположение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площадь поверхности воды поверхностного водного объекта и его географические координаты согласно данным государственного водного кадастра, техническое состояние гидротехнических сооружений (если такие сооружения имеются)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направления использования поверхностного водного объекта (товарное рыбоводство и (или) рыбоводство в рекреационных целях)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технологическая схема содержания и разведения, в том числе выращивания, рыбы в искусственных условиях, включающая интенсификационные и санитарные мероприятия (кормление рыбы, выкашивание водной растительности при чрезмерном зарастании поверхностного водного объекта, расчистка береговой линии и прибрежной полосы, установка рыбозаградительных сооружений, уборка мусора и другое)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ъем и видовой состав планируемой к вселению в поверхностный водный объект, содержанию, разведению, в том числе выращиванию, рыбы при осуществлении товарного рыбоводства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объем и видовой состав планируемой к вселению в поверхностный водный объект, содержанию, разведению, в том числе выращиванию, рыбы при осуществлении рыбоводства в рекреационных целях;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благоприятные условия при осуществлении вылова рыбы с использованием любительских орудий рыболовства (количество емкостей для сбора мусора и санитарных зон, мостиков и беседок, площадок для автомобильного транспорта, информационных аншлагов на съездных дорогах, в местах пользования поверхностными водными объектами для рекреации, зонах отдыха, на берегу поверхностных водных объектов, оборудованные места проката орудий рыболовства, места для палаток и ночлега, пикниковые зоны);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ехнология облова поверхностного водного объекта при осуществлении товарного рыбоводства и перечень применяемых орудий рыболовства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соответствии с технологией облова могут быть предусмотрены возможность частичного или полного спуска воды, а также реализация последующих мелиоративных и (или) санитарно-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30"/>
          <w:szCs w:val="30"/>
        </w:rPr>
        <w:t>Создание благоприятных условий осуществляется арендатором с соблюдением экологических норм и правил.</w:t>
      </w:r>
    </w:p>
    <w:p>
      <w:pPr>
        <w:pStyle w:val="Normal"/>
        <w:ind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 плане мероприятий по использованию поверхностного водного объекта для рыбоводства по желанию претендента могут быть указаны другие мероприятия, не противоречащие законодательству.</w:t>
      </w:r>
    </w:p>
    <w:p>
      <w:pPr>
        <w:pStyle w:val="Normal"/>
        <w:ind w:firstLine="708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, согласно пункту 4 Положения, поверхностные водные объекты предоставляются в аренду для рыбоводства в соответствии с республиканским перечнем прудов и обводненных карьеров, пригодных для ведения рыбоводства, утверждаемым Министерством сельского хозяйства и продовольствия по согласованию с Государственной инспекцией охраны животного и растительного мира при Президенте Республики Беларусь, и Положением на основании решений, принимаемых местными Советами депутатов.</w:t>
      </w:r>
    </w:p>
    <w:p>
      <w:pPr>
        <w:pStyle w:val="Normal"/>
        <w:ind w:firstLine="708"/>
        <w:jc w:val="both"/>
        <w:rPr/>
      </w:pPr>
      <w:r>
        <w:rPr>
          <w:bCs/>
          <w:i/>
          <w:sz w:val="30"/>
          <w:szCs w:val="30"/>
        </w:rPr>
        <w:t>Постановлением Министерства сельского хозяйства и продовольствия Республики Беларусь от 16 мая 2022 г. № 48 установлен республиканский перечень прудов и обводненных карьеров, пригодных для ведения рыбовод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0:00Z</dcterms:created>
  <dc:creator>User</dc:creator>
  <dc:description/>
  <cp:keywords/>
  <dc:language>en-US</dc:language>
  <cp:lastModifiedBy>User</cp:lastModifiedBy>
  <cp:lastPrinted>2015-09-07T14:25:00Z</cp:lastPrinted>
  <dcterms:modified xsi:type="dcterms:W3CDTF">2024-10-28T12:09:00Z</dcterms:modified>
  <cp:revision>5</cp:revision>
  <dc:subject/>
  <dc:title/>
</cp:coreProperties>
</file>