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/>
          </w:tcPr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СПИСОК </w:t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поверхностных водных объектов Щучинского района Гродненской области,</w:t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переданных в аренду для рыбоводства 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126"/>
        <w:gridCol w:w="1559"/>
        <w:gridCol w:w="1985"/>
        <w:gridCol w:w="2835"/>
        <w:gridCol w:w="1984"/>
        <w:gridCol w:w="1559"/>
      </w:tblGrid>
      <w:tr>
        <w:trPr>
          <w:trHeight w:val="10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арендатора,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.И.О. ответственного лица за ведение рыбохозяйственной деятельности, контактны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звание поверхностного водного объек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по ближайшему населенному пунк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поверхностного водного объект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ид деятельности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цель предоставления поверхностного водного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Решение Щучинского районного Совета депутатов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оговор аренды (номер и дата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говора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ЧУП по оказанию услуг «ЗИМЛен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иректор Змитрукевич Игорь Михайл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 029 675 57 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Клешняки на реке Нев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шение от 28 июня 2008 г. № 66 «О передаче в аренду водных объект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2.07.2008 № 4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2.07.2008 по 01.07.203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АО «Василишк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иректор Бурнос Антон Чеслав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1514 7 93 07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Габис Леонард Эдвардович, зоотехник-рыбовод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44 734 16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уд возле деревни Гурн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8 июня 2008 г. № 66 «О передаче в аренду водных объ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02.07.2008 № 7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2.07.2008 по 01.07.203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Крестьянское (фермерское) хозяйство «Гук Иван Петрович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глава Гук Иван Пет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 033 687 88 69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Сух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30 июня 2009 г. № 101 «О передаче в аренду водных объектов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1.07.2009 № 12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8.05.2024 г.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1.07.2009 по 30.06.2024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01.07.2024 г.  по 30.06.2029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СпецАгротур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Рудый Геннадий Иосиф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672 25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Скорж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6 мая 2010 г. № 141 «О передаче в аренду в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12.05.2010 № 16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12.05.2010 по 11.05.203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СпецАгроту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иректор Рудый Геннадий Иосиф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672 25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Будр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7 сентября 2011 г. № 64 «О передаче в аренду в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3.10.2011 № 18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3.10.2011 по 02.10.20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П Волчкевич Геннадий Ян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29 305 34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Ищельн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15 июля 2013г. № 153 «О передаче в аренду в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9.07.2013 № 39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9.07.2013 по 18.07.203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П Крищик Сергей Иосиф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29 882 19 7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агрогородка Демб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0 мая 2014 г. № 8 «О прекращении права водопользования, передаче в аренду водных объектов и об отказе в передаче в аренду водного объект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6.05.2014 № 43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4 мая 2024 г.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14 по 25.05.2024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24 г. по 25.05.2029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ОО «ЖелудокАгро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(директор Скибинский Александр Иванович, 37529 5808972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Заместитель директора 3752988977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Пруд возле деревни Заря Комму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0 мая 2014 г. № 8 «О прекращении права водопользования, передаче в аренду водных объектов и об отказе в передаче в аренду водного объект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6.05.2014 № 44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4 мая 2024 г.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14 по 25.05.2024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лет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6.05.2024 г. по 25.05.2049 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П Жукевич Андрей Казимиро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 029 788 93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агрогородка Рутке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20 января 2022 г.        № 287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Договор от 20.01.2022 № 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0.01.2022 по 19.01.2027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АО «Щучинский завод «Автопровод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иректор Блавацкий Андрей Болеславович, 8 01514 2 82 34,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змыслов Дмитрий Викторович, начальник «охотничье-рыболовного хозяйства «Каменское»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029 101 22 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агрогородка К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10 июня 2015 г. № 74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9.06.2015 № 47 (в редакции договора от 14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9.06.2015 по 18.06.204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П Ахрем Николай Николае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 029 580 65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Б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оварное 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1 июля 2015 г. № 78 «О предоставлении поверхностных водных объектов в аренду для рыбоводств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1 мая 2020 г. № 147 «О предоставлении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30.07.2015 № 48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1.05.2020 № 57 (прод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30.07.2015 по 29.07.2020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30.07.2020 по 29.07.204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П Станевич Андрей Адам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 029 889 88 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Пруд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оварное рыбовод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8 октября 2015 г. № 84 «О предоставлении поверхностного водного объекта в аренду для рыбоводства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9 сентября 2020 г. № 160 «О предоставлении поверхностного водного объекта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 28.10.2015 № 50 (в редакции договора от 14.02.2018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 09.09.2020 № 60 (прод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8.10.2015 по 27.10.2020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28.10.2020 по 27.10.204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ОАО «Гродножилстрой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Ушкевич Олег Иванович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8 152 73 83 88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удник Сергей Александрович, директор филиала «Охотничье-рыбоводное хозяйство»,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152 73 83 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П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3 июня 2016 г. № 117 «О предоставлении поверхностного водного объекта в аренду для рыбоводства».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 июня 2021 г. № 228 «О предоставлении поверхностного водного объекта в аренду для рыбовод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3.06.2016 № 5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03.06.2021 г. № 62 (прод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3.06.2016 по 02.06.2021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0 лет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03.06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 02.06.2031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ОО «Клубника Плантс»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иректор Семашко Тереса Войтехов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8 01514 5 23 50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Арашкевич Иван Викторович, зоотехник-рыбовод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8 029 116 74 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Большие Коз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4 февраля 2018 г. № 230 «О предоставлении поверхностных водных объектов в аренду для рыбовод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31 января 2023 г. № 355 «О предоставлении поверхностных водных объектов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4.02.2018 № 55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4.02.2023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64 (продление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4.02.2018 по 13.02.2023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 лет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с 14.02.202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 13.02.204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Курилович Ольга Александровна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29 780 37 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Гр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Решение от 3 июня 2020 г. № 155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Договор от 12.06.2020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(с 12.06.2020 по 11.06.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П Злотов Алексей Викторови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 033 902 62 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Тру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9 декабря 2020 г. № 187 «О предоставлении поверхностного водного объекта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9.12.2020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5 ле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9.12.2020 по 28.12.2025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П Жукевич Андрей Казимирович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8 029 788 93 67)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Кобро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16 февраля 2024 г. № 460 «О некоторых вопросах предоставления поверхностных водных объектов в аренду для рыб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19.02.2024 г.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лет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19.02.2024 г. по 18.02.2029 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СУП «Совхоз «Большое Можей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уд возле деревни Ищел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оварное рыбоводство и рыбоводство в рекреационных ц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шение от 23 мая 2024 г. № 16 «О некоторых вопросах предоставления поверхностных водных объектов в аренду для рыбоводства» (прод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говор от 24.05.2024 г.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лет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 24.05.2024 г.  по 23.05.2029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>
      <w:rFonts w:eastAsia="Times New Roman"/>
    </w:rPr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Dopinfo">
    <w:name w:val="dopinf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1:00Z</dcterms:created>
  <dc:creator>User</dc:creator>
  <dc:description/>
  <cp:keywords/>
  <dc:language>en-US</dc:language>
  <cp:lastModifiedBy>User</cp:lastModifiedBy>
  <cp:lastPrinted>2024-03-11T10:31:00Z</cp:lastPrinted>
  <dcterms:modified xsi:type="dcterms:W3CDTF">2024-10-28T12:36:00Z</dcterms:modified>
  <cp:revision>5</cp:revision>
  <dc:subject/>
  <dc:title/>
</cp:coreProperties>
</file>