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sz w:val="30"/>
          <w:szCs w:val="30"/>
        </w:rPr>
        <w:t>Первый заместитель председателя – начальник управления сельского хозяйства и продовольствия Щучинского районного исполнительного комитета</w:t>
      </w:r>
    </w:p>
    <w:p>
      <w:pPr>
        <w:pStyle w:val="Normal"/>
        <w:spacing w:lineRule="exact" w:line="280" w:before="0" w:after="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А.В.Аверко</w:t>
      </w:r>
    </w:p>
    <w:p>
      <w:pPr>
        <w:pStyle w:val="Normal"/>
        <w:spacing w:lineRule="exact" w:line="280" w:before="0" w:after="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19 января 2022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УЕМЫЕ УСЛОВИЯ </w:t>
      </w:r>
    </w:p>
    <w:p>
      <w:pPr>
        <w:pStyle w:val="Normal"/>
        <w:spacing w:lineRule="exact" w:line="280" w:before="0" w:after="0"/>
        <w:ind w:right="3969" w:hanging="0"/>
        <w:jc w:val="both"/>
        <w:rPr/>
      </w:pPr>
      <w:r>
        <w:rPr>
          <w:sz w:val="30"/>
          <w:szCs w:val="30"/>
        </w:rPr>
        <w:t>при осуществлении рыбоводства в рекреационных целях жителям, зарегистрированным по месту жительства в населенных пунктах, расположенных на прилегающей к поверхностному водному объекту территории</w:t>
      </w:r>
    </w:p>
    <w:p>
      <w:pPr>
        <w:pStyle w:val="Normal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1. Данные рекомендуемые условия распространяются только на жителей, зарегистрированных по месту жительства в населенном пункте, расположенном на прилегающей к водному объекту территории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2. Право на применение данных условий имеют жители по предъявлению паспорта с отметкой о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ри осуществлении рыбоводства в рекреационных целях</w:t>
      </w:r>
      <w:r>
        <w:rPr/>
        <w:t xml:space="preserve"> (</w:t>
      </w:r>
      <w:r>
        <w:rPr>
          <w:sz w:val="30"/>
          <w:szCs w:val="30"/>
        </w:rPr>
        <w:t>оказания услуг населению по вылову рыбы с использованием любительских орудий рыболовства)</w:t>
      </w:r>
      <w:r>
        <w:rPr>
          <w:rFonts w:eastAsia="Times New Roman"/>
          <w:sz w:val="30"/>
          <w:szCs w:val="30"/>
          <w:lang w:eastAsia="ru-RU"/>
        </w:rPr>
        <w:t xml:space="preserve">, на жителей, </w:t>
      </w:r>
      <w:r>
        <w:rPr>
          <w:sz w:val="30"/>
          <w:szCs w:val="30"/>
        </w:rPr>
        <w:t>зарегистрированных по месту жительства в населенном пункте, расположенном на прилегающей к поверхностному водному объекту территории, при вылове рыбы в пределах, установленных арендатором, в календарный месяц, уплачивается только стоимость выловленной рыбы.</w:t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-31" w:hanging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80" w:before="0" w:after="0"/>
              <w:ind w:right="-31" w:hanging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exact" w:line="280" w:before="0" w:after="0"/>
              <w:ind w:right="-31" w:hanging="0"/>
              <w:jc w:val="both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к рекомендуемым условиям при осуществлении рыбоводства в рекреационных целях жителям, зарегистрированным по месту жительства в населенных пунктах, расположенных на прилегающей к поверхностному водному объекту территории</w:t>
            </w:r>
          </w:p>
        </w:tc>
      </w:tr>
    </w:tbl>
    <w:p>
      <w:pPr>
        <w:pStyle w:val="Normal"/>
        <w:spacing w:lineRule="auto" w:line="36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 w:before="0" w:after="0"/>
              <w:ind w:right="-31" w:hanging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Список поверхностных водных объектов Щучинского района, предоставленных и предлагаемых для предоставления в аренду для рыбовод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-31" w:hanging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31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402"/>
      </w:tblGrid>
      <w:tr>
        <w:trPr>
          <w:trHeight w:val="1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Название поверхностного водного объекта по ближайшему населенному пунк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е пункты, расположенные на прилегающей к поверхностному водному объекту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уд возле деревни Клешня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Клешня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Пруд возле деревни Гурноф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урнофель, Костен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Сух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Раковичи, Суха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Обводненный карьер Ост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Ост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Скорж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Скорж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Пруд возле деревни Будр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Будров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Пруд возле деревни Ищел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Ищел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Гро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ром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Ищельн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Ищельня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Бо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Боб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Тру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Труд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Кобр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Кобровц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Заря Комму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Заря Коммун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Пруд возле агрогородка Рутке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Руткеви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агрогородка Кам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Кам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</w:rPr>
              <w:t>Пруд возле деревни Пруд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Пруд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уд возле деревни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Большие Коз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Большие Коз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П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Пе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 возле деревни Дем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Демброво</w:t>
            </w:r>
          </w:p>
        </w:tc>
      </w:tr>
    </w:tbl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1:00Z</dcterms:created>
  <dc:creator>Urist</dc:creator>
  <dc:description/>
  <cp:keywords/>
  <dc:language>en-US</dc:language>
  <cp:lastModifiedBy>User</cp:lastModifiedBy>
  <cp:lastPrinted>2015-07-01T09:52:00Z</cp:lastPrinted>
  <dcterms:modified xsi:type="dcterms:W3CDTF">2024-10-28T12:36:00Z</dcterms:modified>
  <cp:revision>3</cp:revision>
  <dc:subject/>
  <dc:title/>
</cp:coreProperties>
</file>