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-114300</wp:posOffset>
            </wp:positionV>
            <wp:extent cx="789305" cy="789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 6 месяца 2025 года в Гродненской области произошло 435 пожаров (2024 – 305 пожаров), в огне которых погибли 31 человек (2024 – 30 человек). В Щучинском районе произошло 27 пожаров (2024 – 20 пожаров), на которых погиб 1 человек (2024 – 0 челов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277745" cy="290576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жары с гибелью людей происходят в жилых домах и квартирах. На месте трагедий зачастую пожарные находили пустые бутылки из-под спиртного и окурки. В большинстве случаев именно алкоголь и неосторожное курение сыграли роковую ро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граждане! Более 70 % случаев гибели людей на пожарах происходит из-за неосторожного курения. Окурки в руках засыпающих людей – смертельная опасность для окружающих. Остановитесь сами и остановите тех, кто курит рядом, не заботясь о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еддверии теплого и солнечного лета родители, как и дети все чаще стремятся посещать места отдыха вблизи водоемов. Но если не соблюдать правила безопасности на водоемах это может привести к необратимым последствиям. Купаться следует только в специально отведенных местах. Ни в коем случае не заходите в воду в состоянии алкогольного опьянения, не оставляйте детей у воды без присмотра, не ныряйте в незнакомых местах, не прыгайте с лодок, не заплывайте за буйки. И в любой ситуации всегда сохраняйте спокойств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ес – прекрасная возможность отдохнуть вдали от шумного города. Но лес полон неожиданностей и здесь нужно быть внимательным и осторожным. Важным условием безопасности является умение человека ориентироваться на местности. Представьте, вы пошли в лес и заблудились. Необходимо решить следующие задачи: сориентироваться, добыть воду и огонь, защититься от холода, организовать ночле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ираясь в лес, соблюдайте следующие рекомен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, не отправляйтесь в лес в одиноч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итесь пользоваться компасом, изучит основные правила ориентирования в ле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вайте удобную, яркую одежду и непромокаемую обув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ьмите с собой компас, телефон, воду, лекарства, нож, спич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6"/>
          <w:szCs w:val="26"/>
        </w:rPr>
        <w:t>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 всем вопросам обращайтесь в районный (городской) отдел по чрезвычайным ситуациям по телефонам</w:t>
      </w:r>
    </w:p>
    <w:p>
      <w:pPr>
        <w:pStyle w:val="Normal"/>
        <w:spacing w:lineRule="exact" w:line="4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1 или 112</w:t>
      </w:r>
    </w:p>
    <w:p>
      <w:pPr>
        <w:pStyle w:val="Normal"/>
        <w:spacing w:lineRule="exact" w:line="600"/>
        <w:ind w:firstLine="9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28"/>
          <w:szCs w:val="28"/>
        </w:rPr>
        <w:t xml:space="preserve">Гродненское  областное  управление  Министерства  по  чрезвычайным  ситуациям </w:t>
      </w:r>
    </w:p>
    <w:sectPr>
      <w:type w:val="nextPage"/>
      <w:pgSz w:w="11906" w:h="16838"/>
      <w:pgMar w:left="567" w:right="56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6:00Z</dcterms:created>
  <dc:creator>cpo</dc:creator>
  <dc:description/>
  <cp:keywords/>
  <dc:language>en-US</dc:language>
  <cp:lastModifiedBy>User</cp:lastModifiedBy>
  <cp:lastPrinted>2025-07-09T15:16:00Z</cp:lastPrinted>
  <dcterms:modified xsi:type="dcterms:W3CDTF">2025-07-09T12:16:00Z</dcterms:modified>
  <cp:revision>2</cp:revision>
  <dc:subject/>
  <dc:title>Во исполнение указания Первого заместителя начальника учреждения № 44/04-13/1264 вн</dc:title>
</cp:coreProperties>
</file>