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ЭНЕРГОГАЗНАДЗОР ПРЕДУПРЕЖДАЕТ!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left"/>
        <w:outlineLvl w:val="2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годы зима в Беларуси очень неустойчивая. Резко меняется температурный режим с плюса на минус, ветер в течении дня может изменить направление и стать ледяным, а утренний дождь – обильным снегопадом вечером. Такие погодные условия приносят дополнительные заботы для жителей домов, где используется газовое оборудование для отопления и горячего водоснабжения, в следствии чего необходимо усилить контроль за состоянием оголовков дымовых каналов. В зимнее время не реже одного раза в месяц, а также в периоды резкого понижения температуры наружного воздуха, необходимо обеспечить осмотр оголовков дымовых каналов в целях предотвращения их обмерзания и закупорки. В многоквартирных жилых домах эта обязанность возлагается на организации, осуществляющие эксплуатацию жилищного фонда или предоставляющие жилищно-коммунальные услуги, а в одноквартирных и блокированных жилых домах – на их собственников.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ему может привести невыполнение данного требования?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малое к отключению отопительного котла и к выходу из строя (размерзанию) системы отопления, а в случае неисправности автоматики безопасности котла или неправильной его эксплуатации – к отравлению угарным газом жильцов квартир, а при значительной концентрации угарного газа – к смертельному исходу.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воевременное принятие мер по очистке дымоходов повлечет за собой разрушение оголовков дымовых каналов. Особенно это относится к дымоходам, выполненным из кирпича. Разрушенный оголовок дымохода становится причиной нарушения тяги, её «опрокидыванию» и, как результат, поступлению угарного газа в помещение.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бдительны при эксплуатации отопительных газовых котлов и проточных газовых водонагревателей. Обеспечивайте приток свежего воздуха в помещение при работе газового оборудования, несмотря на то что на улице мороз – проветривайте помещение, где работает газовое оборудование.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тяги как в дымовом, так и в вентиляционном канале необходимо проверять не только перед каждым использованием газового отопительного котла и проточного газового водонагревателя, но и во время их работы.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несколько способов определения наличия тяги. Самые распространенные, это зажженной спичкой или с помощью листка бумаги.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если пламя отклоняется в сторону помещения, то это свидетельствует о нарушении нормальной тяги в дымоходе, тоже самое и с листком бумаги.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тяги пользоваться газоиспользующим оборудованием запрещается до устранения возникших причин. Для скорейшего возобновления пользования газовым оборудованием собственникам одноквартирных, блокированных жилых домов необходимо обратиться в специализированную организацию, осуществляющую проверку, ремонт и прочистку дымоходов, а жильцам многоквартирного жилого фонда – в организацию, которая осуществляет эксплуатацию жилого дома или предоставляет в нем жилищно-коммунальные услуги.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безопасности Госэнергогазнадзор рекомендует устанавливать в помещениях с газовым оборудованием для отопления и горячего водоснабжения сигнализаторы угарного газа, которые обеспечивают непрерывный контроль за содержанием окиси углерода в воздухе.   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апоминаем, что использовать газовую плиту для обогрева помещений запрещено. Открытый огонь выжигает кислород в вашем домовладении, и его становится недостаточно для нормальной работы газовых горелок. 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с газовым оборудованием! Берегите себя и своих близких!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группы энергогазинспекции газотехнгической группы Гродненского МРО филиала Госэнергогазнадзора по Гродненской области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лева А.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5:00Z</dcterms:created>
  <dc:creator>Пользователь Windows</dc:creator>
  <dc:description/>
  <cp:keywords/>
  <dc:language>en-US</dc:language>
  <cp:lastModifiedBy>User</cp:lastModifiedBy>
  <dcterms:modified xsi:type="dcterms:W3CDTF">2024-11-13T14:55:00Z</dcterms:modified>
  <cp:revision>2</cp:revision>
  <dc:subject/>
  <dc:title/>
</cp:coreProperties>
</file>