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3826" w:hanging="0"/>
        <w:jc w:val="both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Временный порядок информационного обмена при поставках обуви в Республику Беларусь из Российской Федерации</w:t>
      </w:r>
      <w:r>
        <w:rPr>
          <w:b/>
          <w:bCs/>
          <w:sz w:val="30"/>
        </w:rPr>
        <w:t xml:space="preserve"> </w:t>
      </w:r>
    </w:p>
    <w:p>
      <w:pPr>
        <w:pStyle w:val="TextBody"/>
        <w:spacing w:lineRule="auto" w:line="240" w:before="0" w:after="0"/>
        <w:ind w:right="3826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240" w:before="0" w:after="0"/>
        <w:ind w:right="3826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sz w:val="30"/>
        </w:rPr>
        <w:t>1</w:t>
      </w:r>
      <w:r>
        <w:rPr>
          <w:sz w:val="30"/>
        </w:rPr>
        <w:t>. ГИС «Электронный знак» (далее – ГИС ЭЗ) получает</w:t>
        <w:br/>
        <w:t xml:space="preserve">из государственной информационной системы мониторинга за оборотом товаров, подлежащих обязательной маркировке средствами идентификации (далее – ГИС МТ), </w:t>
      </w:r>
      <w:r>
        <w:rPr>
          <w:bCs/>
          <w:sz w:val="30"/>
        </w:rPr>
        <w:t>по временной схеме (отдельный протокол и регламент обмена)</w:t>
      </w:r>
      <w:r>
        <w:rPr>
          <w:sz w:val="30"/>
        </w:rPr>
        <w:t xml:space="preserve"> реестр поставок обуви в Республику Беларусь (далее – РБ) и массив кодов идентификации (КИ) в составе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en-US"/>
        </w:rPr>
        <w:t>ID</w:t>
      </w:r>
      <w:r>
        <w:rPr>
          <w:rFonts w:cs="Times New Roman" w:ascii="Times New Roman" w:hAnsi="Times New Roman"/>
          <w:sz w:val="30"/>
          <w:szCs w:val="28"/>
        </w:rPr>
        <w:t xml:space="preserve"> документа поставки (номер и дата формирования документа поставки в ГИС МТ), Продавец (ИНН, наименование), Покупатель (УНП, наименование (при наличии)), массив К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 w:val="false"/>
          <w:sz w:val="30"/>
        </w:rPr>
        <w:t>Реестр поставок из ГИС МТ в ГИС ЭЗ выгружается раз в сутки</w:t>
        <w:br/>
        <w:t>в согласованное операторами время, в ГИС ЭЗ фиксируется по общей технологии дата/время получения данных из ГИС МТ. Массив КИ скачивается программно оператором РБ на основании реестра поставок.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sz w:val="30"/>
        </w:rPr>
      </w:pPr>
      <w:r>
        <w:rPr>
          <w:i w:val="false"/>
          <w:sz w:val="30"/>
        </w:rPr>
        <w:t>В случае ошибки скачивания массива КИ, приема реестра</w:t>
        <w:br/>
        <w:t>(в частности, отсутствия указанного покупателя в ГИС ЭЗ и др.) операторы решают проблему оперативно в рабочем порядке (порядок взаимодействия операторы определяют, согласовывают между собой</w:t>
        <w:br/>
        <w:t>в рабочем поряд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2.</w:t>
      </w:r>
      <w:r>
        <w:rPr>
          <w:rFonts w:cs="Times New Roman" w:ascii="Times New Roman" w:hAnsi="Times New Roman"/>
          <w:sz w:val="30"/>
          <w:szCs w:val="28"/>
        </w:rPr>
        <w:t xml:space="preserve"> Поставка доступна покупателю РБ – участнику ГИС ЭЗ (</w:t>
      </w:r>
      <w:r>
        <w:rPr>
          <w:rFonts w:cs="Times New Roman" w:ascii="Times New Roman" w:hAnsi="Times New Roman"/>
          <w:iCs/>
          <w:sz w:val="30"/>
          <w:szCs w:val="28"/>
        </w:rPr>
        <w:t>в кабинете видны сведения реестра, есть возможность получить (скачать) массив КИ</w:t>
      </w:r>
      <w:r>
        <w:rPr>
          <w:rFonts w:cs="Times New Roman" w:ascii="Times New Roman" w:hAnsi="Times New Roman"/>
          <w:sz w:val="30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28"/>
        </w:rPr>
        <w:t>3.</w:t>
      </w:r>
      <w:r>
        <w:rPr>
          <w:rFonts w:cs="Times New Roman" w:ascii="Times New Roman" w:hAnsi="Times New Roman"/>
          <w:sz w:val="30"/>
          <w:szCs w:val="28"/>
        </w:rPr>
        <w:t xml:space="preserve"> Покупатель РБ имеет 2 возможности передачи в ГИС ЭЗ сведения о полученном това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приемка поставки (доверительная приемка путем указания КИ,</w:t>
        <w:br/>
        <w:t>без обязательности проверки подлинности каждого кода маркировки (КМ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выполнение операции Ввод в оборот в РБ товара по действующей технологии (приемка с указанием КМ, автоматическая проверка подлинности КМ в ГИС МТ, ввод в оборот при наличии статуса в РФ «Экспортирован в ЕАЭС, фиксирование статуса в ГИС ЭЗ с дальнейшим ведением его ис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окупатель на свое усмотрение принимает решение выполнения любой из указанных операций, при этом допускается выполнение обеих операций</w:t>
      </w:r>
      <w:r>
        <w:rPr>
          <w:rFonts w:cs="Times New Roman" w:ascii="Times New Roman" w:hAnsi="Times New Roman"/>
          <w:iCs/>
          <w:sz w:val="3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Товар допускается к реализации (в том числе в части смены собственника) на территории РБ после передачи сведений в ГИС ЭЗ любой из перечисленных выше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3.1.</w:t>
      </w:r>
      <w:r>
        <w:rPr>
          <w:rFonts w:cs="Times New Roman" w:ascii="Times New Roman" w:hAnsi="Times New Roman"/>
          <w:sz w:val="30"/>
          <w:szCs w:val="28"/>
        </w:rPr>
        <w:t xml:space="preserve"> При выполнении</w:t>
      </w:r>
      <w:r>
        <w:rPr>
          <w:rFonts w:cs="Times New Roman" w:ascii="Times New Roman" w:hAnsi="Times New Roman"/>
          <w:bCs/>
          <w:sz w:val="30"/>
          <w:szCs w:val="28"/>
        </w:rPr>
        <w:t xml:space="preserve"> Приемки поставки</w:t>
      </w:r>
      <w:r>
        <w:rPr>
          <w:rFonts w:cs="Times New Roman" w:ascii="Times New Roman" w:hAnsi="Times New Roman"/>
          <w:sz w:val="30"/>
          <w:szCs w:val="28"/>
        </w:rPr>
        <w:t xml:space="preserve"> выполняется передача</w:t>
        <w:br/>
        <w:t>в ГИС ЭЗ данных: Дата поставки, Продавец (ИНН, наименование РФ), Номер и дата документа поставки, массив полученных КИ.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sz w:val="30"/>
        </w:rPr>
      </w:pPr>
      <w:r>
        <w:rPr>
          <w:i w:val="false"/>
          <w:sz w:val="30"/>
        </w:rPr>
        <w:t xml:space="preserve">ГИС ЭЗ не осуществляет контроля данных по КИ, включая контроль (акцепт) отгруженных и полученных КИ, дублирование КИ в других поставках, а также получение из нацкаталога РФ карточек товаров по данным КИ и др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 w:val="false"/>
          <w:sz w:val="30"/>
        </w:rPr>
        <w:t xml:space="preserve">Товар, принятый по КИ, имеет статус «Ввезен в РБ», при любом обращении в ГИС ЭЗ по коду маркировки (КМ) с данным КИ (включая мобильное приложение) осуществляется обращение в ГИС МТ (сервис проверки подлинности) за получением текущего статуса. Статус, полученный из ГИС МТ, выводится пользователю. 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sz w:val="30"/>
        </w:rPr>
      </w:pPr>
      <w:r>
        <w:rPr>
          <w:i w:val="false"/>
          <w:sz w:val="30"/>
        </w:rPr>
        <w:t>В ГИС ЭЗ операции по КИ (перемещение товара, вывод с оборота и др.) не фиксируются.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iCs w:val="false"/>
          <w:sz w:val="30"/>
        </w:rPr>
      </w:pPr>
      <w:r>
        <w:rPr>
          <w:bCs/>
          <w:i w:val="false"/>
          <w:iCs w:val="false"/>
          <w:sz w:val="30"/>
        </w:rPr>
        <w:t xml:space="preserve">3.2. </w:t>
      </w:r>
      <w:r>
        <w:rPr>
          <w:i w:val="false"/>
          <w:iCs w:val="false"/>
          <w:sz w:val="30"/>
        </w:rPr>
        <w:t>При выполнении</w:t>
      </w:r>
      <w:r>
        <w:rPr>
          <w:bCs/>
          <w:i w:val="false"/>
          <w:sz w:val="30"/>
        </w:rPr>
        <w:t xml:space="preserve"> </w:t>
      </w:r>
      <w:r>
        <w:rPr>
          <w:bCs/>
          <w:i w:val="false"/>
          <w:iCs w:val="false"/>
          <w:sz w:val="30"/>
        </w:rPr>
        <w:t>Ввода в оборот</w:t>
      </w:r>
      <w:r>
        <w:rPr>
          <w:i w:val="false"/>
          <w:iCs w:val="false"/>
          <w:sz w:val="30"/>
        </w:rPr>
        <w:t xml:space="preserve"> выполняется передача</w:t>
        <w:br/>
        <w:t xml:space="preserve">в ГИС ЭЗ данных по действующей технологии – передаются КМ (с криптохвостом), выполняется автоматическая проверка подлинности КМ в РФ, контроль наличия описания товара -  карточки товара, полученной из нацкаталога РФ, контроль статуса КМ, дублирования и др, товар вводится в оборот при получении из ГИС МТ статуса «Экспортирован в ЕАЭС» и успешном прохождении всех контролей. 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sz w:val="30"/>
        </w:rPr>
      </w:pPr>
      <w:r>
        <w:rPr>
          <w:i w:val="false"/>
          <w:sz w:val="30"/>
        </w:rPr>
        <w:t>Операция может быть выполнена в любое время, в т.ч. после приемки поставки самим покупателем или иным владельцем товара,</w:t>
        <w:br/>
        <w:t>в случае получения им товара от покупателя (после отгрузки</w:t>
        <w:br/>
        <w:t>на территории РБ др. покупателю РБ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 w:val="false"/>
          <w:sz w:val="30"/>
        </w:rPr>
        <w:t>Товар, принятый по КМ, имеет статус «Введен в оборот в РБ», при любом обращении в ГИС ЭЗ по данному КМ (включая мобильное приложение) данные предоставляются из ГИС ЭЗ, обращение в ГИС МТ (сервис проверки подлинности) не осуществляе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 w:val="false"/>
          <w:iCs w:val="false"/>
          <w:sz w:val="30"/>
        </w:rPr>
        <w:t>4.</w:t>
      </w:r>
      <w:r>
        <w:rPr>
          <w:i w:val="false"/>
          <w:iCs w:val="false"/>
          <w:sz w:val="30"/>
        </w:rPr>
        <w:t xml:space="preserve"> Все учитываемые в ГИС ЭЗ операции с маркированным товаром выполняются по действующей технологии согласно НПА - только при передаче КМ (с криптохвостом): ввод в оборот, смена владельца, вывод с оборота, трансграничное перемещение и др.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Оператором РБ обеспечивается действующий контроль данных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 w:val="false"/>
          <w:iCs w:val="false"/>
          <w:sz w:val="30"/>
        </w:rPr>
        <w:t>Перед отгрузкой в РФ (возвратом товара в РФ) участник должен будет выполнить в ГИС ЭЗ до отгрузки операцию ввода в оборот-передачу КМ (</w:t>
      </w:r>
      <w:r>
        <w:rPr>
          <w:i w:val="false"/>
          <w:sz w:val="30"/>
        </w:rPr>
        <w:t>если ранее данная операция не была выполнена, в частности, если были переданы только данные о приемке поставки с КИ</w:t>
      </w:r>
      <w:r>
        <w:rPr>
          <w:i w:val="false"/>
          <w:iCs w:val="false"/>
          <w:sz w:val="30"/>
        </w:rPr>
        <w:t>). При этом будет осуществлен запрос текущего состояния КМ в ГИС МТ согласно п.3.2.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iCs w:val="false"/>
          <w:sz w:val="30"/>
        </w:rPr>
      </w:pPr>
      <w:r>
        <w:rPr>
          <w:bCs/>
          <w:i w:val="false"/>
          <w:sz w:val="30"/>
        </w:rPr>
        <w:t xml:space="preserve">5. </w:t>
      </w:r>
      <w:r>
        <w:rPr>
          <w:i w:val="false"/>
          <w:iCs w:val="false"/>
          <w:sz w:val="30"/>
        </w:rPr>
        <w:t>При считывании КМ мобильным приложением</w:t>
      </w:r>
      <w:r>
        <w:rPr>
          <w:bCs/>
          <w:i w:val="false"/>
          <w:sz w:val="30"/>
        </w:rPr>
        <w:t xml:space="preserve"> «Электронный знак» потребителю </w:t>
      </w:r>
      <w:r>
        <w:rPr>
          <w:i w:val="false"/>
          <w:iCs w:val="false"/>
          <w:sz w:val="30"/>
        </w:rPr>
        <w:t>отображается</w:t>
      </w:r>
      <w:r>
        <w:rPr>
          <w:bCs/>
          <w:i w:val="false"/>
          <w:iCs w:val="false"/>
          <w:sz w:val="30"/>
        </w:rPr>
        <w:t xml:space="preserve"> </w:t>
      </w:r>
      <w:r>
        <w:rPr>
          <w:i w:val="false"/>
          <w:iCs w:val="false"/>
          <w:sz w:val="30"/>
        </w:rPr>
        <w:t xml:space="preserve">статус товара в зависимости от выполненной в ГИС ЭЗ операции – приемки поставки или Ввода товара в оборот - и текущего статуса КМ. 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iCs w:val="false"/>
          <w:sz w:val="30"/>
        </w:rPr>
      </w:pPr>
      <w:r>
        <w:rPr>
          <w:bCs/>
          <w:i w:val="false"/>
          <w:iCs w:val="false"/>
          <w:sz w:val="30"/>
        </w:rPr>
        <w:t>5.1.</w:t>
      </w:r>
      <w:r>
        <w:rPr>
          <w:i w:val="false"/>
          <w:iCs w:val="false"/>
          <w:sz w:val="30"/>
        </w:rPr>
        <w:t xml:space="preserve"> Если была выполнена операция Ввода товара в оборот в РБ статус формируется из ГИС ЭЗ: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sz w:val="30"/>
        </w:rPr>
      </w:pPr>
      <w:r>
        <w:rPr>
          <w:bCs/>
          <w:i w:val="false"/>
          <w:iCs w:val="false"/>
          <w:sz w:val="30"/>
        </w:rPr>
        <w:t xml:space="preserve">Введен в оборот в РБ, </w:t>
      </w:r>
      <w:r>
        <w:rPr>
          <w:i w:val="false"/>
          <w:iCs w:val="false"/>
          <w:sz w:val="30"/>
        </w:rPr>
        <w:t>что означает</w:t>
      </w:r>
      <w:r>
        <w:rPr>
          <w:bCs/>
          <w:i w:val="false"/>
          <w:sz w:val="30"/>
        </w:rPr>
        <w:t xml:space="preserve"> </w:t>
      </w:r>
      <w:r>
        <w:rPr>
          <w:i w:val="false"/>
          <w:sz w:val="30"/>
        </w:rPr>
        <w:t xml:space="preserve">участником был передан в ГИС ЭЗ КМ (с криптохвостом), ГИС МТ </w:t>
      </w:r>
      <w:r>
        <w:rPr>
          <w:i w:val="false"/>
          <w:iCs w:val="false"/>
          <w:sz w:val="30"/>
        </w:rPr>
        <w:t xml:space="preserve">подтвердила на момент проверки его подлинность и статус, соответствующий факту вывоза товара в страну ЕАЭС. </w:t>
      </w:r>
      <w:r>
        <w:rPr>
          <w:i w:val="false"/>
          <w:sz w:val="30"/>
        </w:rPr>
        <w:t>Проверка в ГИС МТ повторно не осуществляется.</w:t>
      </w:r>
    </w:p>
    <w:p>
      <w:pPr>
        <w:pStyle w:val="21"/>
        <w:spacing w:lineRule="auto" w:line="240" w:before="0" w:after="0"/>
        <w:ind w:firstLine="709"/>
        <w:jc w:val="both"/>
        <w:rPr>
          <w:bCs/>
          <w:i w:val="false"/>
          <w:i w:val="false"/>
          <w:iCs w:val="false"/>
          <w:sz w:val="30"/>
        </w:rPr>
      </w:pPr>
      <w:r>
        <w:rPr>
          <w:bCs/>
          <w:i w:val="false"/>
          <w:iCs w:val="false"/>
          <w:sz w:val="30"/>
        </w:rPr>
        <w:t xml:space="preserve">5.2. </w:t>
      </w:r>
      <w:r>
        <w:rPr>
          <w:i w:val="false"/>
          <w:iCs w:val="false"/>
          <w:sz w:val="30"/>
        </w:rPr>
        <w:t>Если была выполнена операция Прием поставки формируется составной статус – статус РБ «Ввезен в РБ» и дополнительно статус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 w:val="false"/>
          <w:iCs w:val="false"/>
          <w:sz w:val="30"/>
        </w:rPr>
        <w:t xml:space="preserve">КМ при каждом обращении пользователей передается в ГИС МТ для получения текущего статуса и формирования ответа пользователю. </w:t>
      </w:r>
      <w:r>
        <w:rPr>
          <w:i w:val="false"/>
          <w:sz w:val="30"/>
        </w:rPr>
        <w:t>Например, «Ввезен в РБ. Статус РФ: Код не найден.», что означает приемка была по КИ, подлинность КМ не подтверждена в настоящее время ГИС М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 w:val="false"/>
          <w:iCs w:val="false"/>
          <w:sz w:val="30"/>
        </w:rPr>
        <w:t xml:space="preserve">5.3 </w:t>
      </w:r>
      <w:r>
        <w:rPr>
          <w:i w:val="false"/>
          <w:iCs w:val="false"/>
          <w:sz w:val="30"/>
        </w:rPr>
        <w:t>Если осуществляется проверка КМ РФ, который не введен в оборот в РБ и не был оприходован в поставке (в ГИС ЭЗ данных по КИ, КМ нет), формируется ответ по действующей технологии:</w:t>
      </w:r>
    </w:p>
    <w:p>
      <w:pPr>
        <w:pStyle w:val="21"/>
        <w:spacing w:lineRule="auto" w:line="240" w:before="0" w:after="0"/>
        <w:ind w:firstLine="709"/>
        <w:jc w:val="both"/>
        <w:rPr>
          <w:i w:val="false"/>
          <w:i w:val="false"/>
          <w:sz w:val="30"/>
        </w:rPr>
      </w:pPr>
      <w:r>
        <w:rPr>
          <w:i w:val="false"/>
          <w:sz w:val="30"/>
        </w:rPr>
        <w:t xml:space="preserve">Например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 w:val="false"/>
          <w:sz w:val="30"/>
        </w:rPr>
        <w:t>«Статус РФ: Экспортирован в ЕАЭС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6:00Z</dcterms:created>
  <dc:creator>Ludmila</dc:creator>
  <dc:description/>
  <dc:language>en-US</dc:language>
  <cp:lastModifiedBy>IT-ADMIN</cp:lastModifiedBy>
  <cp:lastPrinted>2021-11-19T16:06:00Z</cp:lastPrinted>
  <dcterms:modified xsi:type="dcterms:W3CDTF">2021-12-10T13:16:00Z</dcterms:modified>
  <cp:revision>2</cp:revision>
  <dc:subject/>
  <dc:title/>
</cp:coreProperties>
</file>