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30"/>
        <w:gridCol w:w="3924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jc w:val="both"/>
        <w:rPr/>
      </w:pPr>
      <w:r>
        <w:rPr>
          <w:szCs w:val="30"/>
          <w:u w:val="single"/>
        </w:rPr>
        <w:t>__.12.2021 № 8-2-11/</w:t>
      </w:r>
      <w:r>
        <w:rPr>
          <w:szCs w:val="30"/>
        </w:rPr>
        <w:tab/>
        <w:t>РУП «Издательство «Белбланкавыд»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248"/>
        <w:jc w:val="both"/>
        <w:rPr>
          <w:szCs w:val="30"/>
        </w:rPr>
      </w:pPr>
      <w:r>
        <w:rPr>
          <w:szCs w:val="30"/>
        </w:rPr>
        <w:tab/>
        <w:t>Министерство экономики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248" w:hanging="424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jc w:val="both"/>
        <w:rPr/>
      </w:pPr>
      <w:r>
        <w:rPr>
          <w:szCs w:val="30"/>
        </w:rPr>
        <w:tab/>
        <w:t>Министерство антимонопольного регулирования и торговли Республики Беларус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jc w:val="both"/>
        <w:rPr>
          <w:sz w:val="24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jc w:val="both"/>
        <w:rPr/>
      </w:pPr>
      <w:r>
        <w:rPr>
          <w:szCs w:val="30"/>
        </w:rPr>
        <w:tab/>
      </w:r>
      <w:r>
        <w:rPr>
          <w:sz w:val="24"/>
        </w:rPr>
        <w:t>Направляется по СМДО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4248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right="4854" w:hanging="0"/>
        <w:jc w:val="both"/>
        <w:rPr>
          <w:szCs w:val="30"/>
        </w:rPr>
      </w:pPr>
      <w:r>
        <w:rPr>
          <w:szCs w:val="30"/>
        </w:rPr>
        <w:t>О маркировке остатков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субъектов хозяйствования, осуществляющих оборот обуви, по вопросам представления в государственную информационную систему маркировки товаров унифицированными контрольными знаками или средствами идентификации (далее – система маркировки) информации об инвентаризационной описи остатков обуви после 02.11.2021 сообщ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</w:rPr>
        <w:t xml:space="preserve">В соответствии с абзацем третьим подпункта 2.1 пункта 2 Указа Президента Республики Беларусь от </w:t>
      </w:r>
      <w:r>
        <w:rPr>
          <w:rFonts w:eastAsia="Calibri"/>
          <w:szCs w:val="30"/>
          <w:lang w:eastAsia="en-US"/>
        </w:rPr>
        <w:t>10.06.2011 № 243 «О маркировке товаров» (далее – Указ № 243)</w:t>
      </w:r>
      <w:r>
        <w:rPr>
          <w:szCs w:val="30"/>
        </w:rPr>
        <w:t xml:space="preserve"> маркировке средствами идентификации подлежат товары, включенные в перечень товаров, подлежащих маркировке средствами идентификации, определенный в приложении 2 к постановлению Совета Министров Республики Беларусь </w:t>
        <w:br/>
        <w:t>от 29.07.2011 № 1030 «О подлежащих маркировке товарах». Так, с 01.11.2021 маркировке средствами идентификации подлежит обувь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Согласно подпункту 2.3 пункта 2 Указа № 243 запрещается оборот на территории Республики Беларусь товаров без нанесенных на товары или их упаковку средств идентификации, либо с нанесенными на товары или их упаковку средствами идентификации в нарушение установленного Советом Министров Республики Беларусь или уполномоченным им органом порядка, либо при отсутствии сведений о товарах с нанесенными на них или их упаковку средствами идентификации и нанесенных на товары средствах идентификации в системе маркировки, несоответствии данных сведений сведениям, содержащимся в системе маркировки. Под оборотом товаров в соответствии с </w:t>
      </w:r>
      <w:hyperlink r:id="rId2">
        <w:r>
          <w:rPr>
            <w:rStyle w:val="InternetLink"/>
            <w:szCs w:val="30"/>
          </w:rPr>
          <w:t>пунктом 10</w:t>
        </w:r>
      </w:hyperlink>
      <w:r>
        <w:rPr>
          <w:szCs w:val="30"/>
        </w:rPr>
        <w:t xml:space="preserve"> приложения 3 к Указу № 243, понимается ввоз, хранение, транспортировка, использование, получение и передача товаров, в том числе их приобретение, предложение к реализации и реализация на территории Республики Беларусь, а также трансграничная торгов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 пунктом 4 </w:t>
      </w:r>
      <w:r>
        <w:rPr>
          <w:szCs w:val="30"/>
        </w:rPr>
        <w:t xml:space="preserve">Положения о маркировке товаров средствами идентификации (далее – Положение), утвержденного </w:t>
        <w:br/>
        <w:t xml:space="preserve">Указом № 243, субъекты хозяйствования, осуществляющие производство, оптовую и (или) розничную торговлю обувью, обязаны осуществлять маркировку средствами идентификации остатков таких товаров, возникающих на дату их включения в соответствующий перечень, до их реализации, включая предложение таких товаров для реализации, в том числе до их выставления в месте реализации, демонстрации их образцов или предоставления информации о них в месте ре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При этом субъекты хозяйствования </w:t>
      </w:r>
      <w:r>
        <w:rPr>
          <w:rFonts w:eastAsia="Calibri"/>
          <w:szCs w:val="30"/>
          <w:lang w:eastAsia="en-US"/>
        </w:rPr>
        <w:t xml:space="preserve">проводят инвентаризацию образовавшихся у них остатков товаров, не маркированных унифицированными контрольными знаками или средствами идентификации (далее – остатки товаров), по состоянию на дату введения маркировки и передают в систему маркировки информацию об остатках товаров не позднее следующего дня за днем составления инвентаризационной описи (пункт 2 Инструкции </w:t>
      </w:r>
      <w:r>
        <w:rPr>
          <w:szCs w:val="30"/>
        </w:rPr>
        <w:t>о порядке маркировки остатков товаров, утвержденной постановлением Министерства по налогам и сборам Республики Беларусь от 03.05.2021 № 17)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</w:rPr>
        <w:t xml:space="preserve">С учетом норм постановления Совета Министров Республики Беларусь от 29.07.2011 № 1030 «О подлежащих маркировке товарах» </w:t>
      </w:r>
      <w:r>
        <w:rPr>
          <w:b/>
          <w:bCs/>
          <w:szCs w:val="30"/>
        </w:rPr>
        <w:t xml:space="preserve">представление в систему маркировки информации об остатках обуви могло быть осуществлено не позднее 02.11.2021. </w:t>
      </w:r>
      <w:r>
        <w:rPr>
          <w:szCs w:val="30"/>
        </w:rPr>
        <w:t xml:space="preserve">Вместе с тем, учитывая, что внедрение нового механизма маркировки товаров вызывало определенные сложности у субъектов хозяйствования, </w:t>
        <w:br/>
        <w:t>субъектам хозяйствования была представлена возможность внесения данной информации до 12.11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</w:rPr>
        <w:t xml:space="preserve">Учитывая вышеизложенное, у субъектов хозяйствования, не представивших до 12.11.2021 в систему маркировки информацию об остатках обуви, </w:t>
      </w:r>
      <w:r>
        <w:rPr>
          <w:b/>
          <w:bCs/>
          <w:szCs w:val="30"/>
        </w:rPr>
        <w:t>отсутствуют правовые основания для передачи такой информации в систему маркировки</w:t>
      </w:r>
      <w:r>
        <w:rPr>
          <w:szCs w:val="30"/>
        </w:rPr>
        <w:t xml:space="preserve"> после 12.11.2021</w:t>
      </w:r>
      <w:r>
        <w:rPr>
          <w:rFonts w:eastAsia="Calibri"/>
          <w:szCs w:val="30"/>
          <w:lang w:eastAsia="en-US"/>
        </w:rPr>
        <w:t xml:space="preserve">. При этом обращаем внимание, что хранение остатков немаркированной обуви, информация о которых не внесена в систему маркировки, в силу требований </w:t>
      </w:r>
      <w:r>
        <w:rPr>
          <w:szCs w:val="30"/>
        </w:rPr>
        <w:t xml:space="preserve">подпункта 2.3 пункта 2 Указа № 243 </w:t>
      </w:r>
      <w:r>
        <w:rPr>
          <w:rFonts w:eastAsia="Calibri"/>
          <w:b/>
          <w:bCs/>
          <w:szCs w:val="30"/>
          <w:lang w:eastAsia="en-US"/>
        </w:rPr>
        <w:t>запрещается.</w:t>
      </w:r>
      <w:r>
        <w:rPr>
          <w:rFonts w:eastAsia="Calibri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30"/>
          <w:lang w:eastAsia="en-US"/>
        </w:rPr>
        <w:t xml:space="preserve">Вместе с тем непредставление информации </w:t>
      </w:r>
      <w:r>
        <w:rPr>
          <w:szCs w:val="30"/>
        </w:rPr>
        <w:t>в систему маркировки при проведении инвентаризации остатков обуви не влечет за собой невозможность получения кодов маркировки для осуществления маркировки остатков обув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читывая вышеизложенное, субъектам хозяйствования, не представившим до 02.11.2021 в систему маркировки информацию об остатках обуви, следует незамедлительно обратиться в РУП «Издательство «Белбланкавыд» за получением кодов маркировки для осуществления маркировки остатков обув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дновременно сообщаем, что с 01.12.2021 маркировке средствами идентификации подлежат шины и покрышки пневматические резиновые новые (далее – шины). Учитывая, что внедрение нового механизма маркировки товаров вызывало определенные сложности у субъектов хозяйствования, осуществляющих маркировку шин, полагаем необходимым также установить срок для представления </w:t>
      </w:r>
      <w:r>
        <w:rPr>
          <w:rFonts w:eastAsia="Calibri"/>
          <w:szCs w:val="30"/>
          <w:lang w:eastAsia="en-US"/>
        </w:rPr>
        <w:t xml:space="preserve">информации </w:t>
      </w:r>
      <w:r>
        <w:rPr>
          <w:szCs w:val="30"/>
        </w:rPr>
        <w:t xml:space="preserve">в систему маркировки при проведении инвентаризации остатков шин </w:t>
      </w:r>
      <w:r>
        <w:rPr>
          <w:b/>
          <w:bCs/>
          <w:szCs w:val="30"/>
        </w:rPr>
        <w:t>до 12.12.2021</w:t>
      </w:r>
      <w:r>
        <w:rPr>
          <w:szCs w:val="30"/>
        </w:rPr>
        <w:t xml:space="preserve">. </w:t>
      </w:r>
      <w:r>
        <w:rPr>
          <w:rFonts w:eastAsia="Calibri"/>
          <w:szCs w:val="30"/>
          <w:lang w:eastAsia="en-US"/>
        </w:rPr>
        <w:t xml:space="preserve">Непредставление информации </w:t>
      </w:r>
      <w:r>
        <w:rPr>
          <w:szCs w:val="30"/>
        </w:rPr>
        <w:t>в систему маркировки при проведении инвентаризации остатков шин не влечет за собой невозможность получения кодов маркировки для осуществления маркировки остатков шин. Таким образом, субъектам хозяйствования, не представившим до 12.12.2021 в систему маркировки информацию об остатках шин, следует обратиться в РУП «Издательство «Белбланкавыд» за получением кодов маркировки для осуществления маркировки остатков шин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757" w:leader="none"/>
        </w:tabs>
        <w:spacing w:lineRule="exact" w:line="280"/>
        <w:jc w:val="both"/>
        <w:rPr>
          <w:sz w:val="18"/>
        </w:rPr>
      </w:pPr>
      <w:r>
        <w:rPr>
          <w:szCs w:val="30"/>
        </w:rPr>
        <w:t xml:space="preserve">Заместитель Министра </w:t>
        <w:tab/>
        <w:t xml:space="preserve">В.В.Муквич </w:t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p>
      <w:pPr>
        <w:pStyle w:val="ConsPlusNormal"/>
        <w:widowControl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8-2 Кот 229 79 62</w:t>
      </w:r>
    </w:p>
    <w:p>
      <w:pPr>
        <w:pStyle w:val="Normal"/>
        <w:jc w:val="both"/>
        <w:rPr/>
      </w:pPr>
      <w:r>
        <w:rPr>
          <w:sz w:val="18"/>
          <w:szCs w:val="18"/>
        </w:rPr>
        <w:t>01.12.2021 Маркировка остатков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Стиль1 Знак"/>
    <w:qFormat/>
    <w:rPr>
      <w:rFonts w:eastAsia="Calibri"/>
      <w:sz w:val="3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Calibri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EF702E55FF184856350538F83B4F2A453EE549C6DC21C49704DE6CACA0E720AF35A40AE6D5614292BF48354335D1675C8B0A12E9E58FB7864CBBAC7bBA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8:00Z</dcterms:created>
  <dc:creator>rename</dc:creator>
  <dc:description/>
  <dc:language>en-US</dc:language>
  <cp:lastModifiedBy>IT-ADMIN</cp:lastModifiedBy>
  <cp:lastPrinted>2021-10-27T17:37:00Z</cp:lastPrinted>
  <dcterms:modified xsi:type="dcterms:W3CDTF">2021-12-10T13:18:00Z</dcterms:modified>
  <cp:revision>2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