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07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АФИК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оведения сельскохозяйственных ярмарок плодоовощной продукцией на территории Щучинского района в 2025 году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935"/>
        <w:gridCol w:w="1468"/>
        <w:gridCol w:w="3993"/>
      </w:tblGrid>
      <w:tr>
        <w:trPr>
          <w:trHeight w:val="68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eastAsia="en-US"/>
              </w:rPr>
            </w:pPr>
            <w:r>
              <w:rPr>
                <w:spacing w:val="-5"/>
                <w:lang w:eastAsia="en-US"/>
              </w:rPr>
              <w:t>Наименование ярмарки/ организат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участников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чинский кирмаш – 2025/ Щучинский районный исполнительный комит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491934243"/>
            <w:bookmarkEnd w:id="0"/>
            <w:r>
              <w:rPr/>
              <w:t>ул.Ленина г.Щуч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чинский филиал Гродненского облпотребобщества, сельскохозяйственные организации района, фермерские хозяйства, индивидуальные предприниматели, физические лиц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/ Щучинский районный исполнительный комит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«Центральный» г.Щуч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20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чинский филиал Гродненского облпотребобщества, сельскохозяйственные организации района, фермерские хозяйства, индивидуальные предприниматели, физические лиц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/ Щучинский районный исполнительный комите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ок «Центральный» г.Щучин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202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учинский филиал Гродненского облпотребобщества, сельскохозяйственные организации района, фермерские хозяйства, индивидуальные предприниматели, физические лица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b/>
      <w:i w:val="false"/>
      <w:color w:val="000080"/>
      <w:sz w:val="32"/>
      <w:szCs w:val="3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8:06:00Z</dcterms:created>
  <dc:creator>Волынец</dc:creator>
  <dc:description/>
  <cp:keywords/>
  <dc:language>en-US</dc:language>
  <cp:lastModifiedBy>User</cp:lastModifiedBy>
  <cp:lastPrinted>2025-09-11T11:06:00Z</cp:lastPrinted>
  <dcterms:modified xsi:type="dcterms:W3CDTF">2025-09-11T08:06:00Z</dcterms:modified>
  <cp:revision>2</cp:revision>
  <dc:subject/>
  <dc:title>Структура районных программ импортозамещения</dc:title>
</cp:coreProperties>
</file>