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Для </w:t>
      </w:r>
      <w:r>
        <w:rPr>
          <w:rFonts w:cs="Times New Roman" w:ascii="Times New Roman" w:hAnsi="Times New Roman"/>
          <w:b/>
          <w:lang w:val="be-BY"/>
        </w:rPr>
        <w:t xml:space="preserve">размещения объекта туристическо-рекреационного назна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  <w:t xml:space="preserve">в районе агрогородка Орля Орлевского сельсовета Щуч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tbl>
      <w:tblPr>
        <w:tblW w:w="981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56"/>
        <w:gridCol w:w="770"/>
        <w:gridCol w:w="142"/>
        <w:gridCol w:w="622"/>
        <w:gridCol w:w="653"/>
        <w:gridCol w:w="284"/>
        <w:gridCol w:w="1701"/>
        <w:gridCol w:w="2268"/>
      </w:tblGrid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1. Общая информация </w:t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щая площадь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дненская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чинский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евский</w:t>
            </w:r>
          </w:p>
        </w:tc>
      </w:tr>
      <w:tr>
        <w:trPr>
          <w:trHeight w:val="33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деревни Орля</w:t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исполь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промыш ленность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логис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торговля 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общественное питание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49530</wp:posOffset>
                      </wp:positionV>
                      <wp:extent cx="79375" cy="45085"/>
                      <wp:effectExtent l="5715" t="7620" r="952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45000"/>
                              </a:xfrm>
                              <a:custGeom>
                                <a:avLst/>
                                <a:gdLst>
                                  <a:gd name="textAreaLeft" fmla="*/ 7920 w 45000"/>
                                  <a:gd name="textAreaRight" fmla="*/ 32760 w 45000"/>
                                  <a:gd name="textAreaTop" fmla="*/ 3240 h 25560"/>
                                  <a:gd name="textAreaBottom" fmla="*/ 223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3.9pt;width:6.2pt;height:3.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иная (отдых, туризм)</w:t>
            </w:r>
          </w:p>
        </w:tc>
      </w:tr>
      <w:tr>
        <w:trPr>
          <w:trHeight w:val="305" w:hRule="atLeast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участк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(кадастровая,) рублей за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0,58</w:t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участка/ стро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/нет</w:t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>2. Транспортное сообщение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истраль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,0 км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Минск-Гродно-граница Республики Польша (Брузги)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республиканского значени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к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Р-141 Белица-Желудок-Рожанка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 к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нодорожная станция Рожанка на линии Лида-Гродно</w:t>
            </w:r>
          </w:p>
        </w:tc>
      </w:tr>
      <w:tr>
        <w:trPr>
          <w:trHeight w:val="364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 на автодорогу Н-6019 Желудок – Орля – Мальковичи</w:t>
            </w:r>
          </w:p>
        </w:tc>
      </w:tr>
      <w:tr>
        <w:trPr>
          <w:trHeight w:val="28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3. Контактная информация</w:t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должность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Алла Александровна – начальник отдела</w:t>
            </w:r>
          </w:p>
          <w:p>
            <w:pPr>
              <w:pStyle w:val="Style1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а Щучинского райисполкома</w:t>
            </w:r>
          </w:p>
          <w:p>
            <w:pPr>
              <w:pStyle w:val="Style1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Светлана Тадеушевна – начальни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экономики Щучинского райисполкома</w:t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14- 2 08 34</w:t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14- 2 01 82</w:t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hd w:fill="F7F9FD" w:val="clear"/>
              </w:rPr>
              <w:t>schuchrik@schuchin.gov.by</w:t>
            </w:r>
          </w:p>
        </w:tc>
      </w:tr>
      <w:tr>
        <w:trPr>
          <w:trHeight w:val="3499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лан участка</w:t>
            </w:r>
          </w:p>
          <w:p>
            <w:pPr>
              <w:pStyle w:val="Style18"/>
              <w:ind w:left="-360" w:right="-194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11683" w:dyaOrig="103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1.2pt;height:223.45pt" filled="f" o:ole="">
                  <v:imagedata r:id="rId3" o:title=""/>
                </v:shape>
                <o:OLEObject Type="Embed" ProgID="" ShapeID="ole_rId2" DrawAspect="Content" ObjectID="_182653794" r:id="rId2"/>
              </w:objec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а (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8"/>
              <w:ind w:left="-664" w:right="-25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object w:dxaOrig="13333" w:dyaOrig="100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6pt;height:222.25pt" filled="f" o:ole="">
                  <v:imagedata r:id="rId5" o:title=""/>
                </v:shape>
                <o:OLEObject Type="Embed" ProgID="" ShapeID="ole_rId4" DrawAspect="Content" ObjectID="_2012487273" r:id="rId4"/>
              </w:objec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1725</wp:posOffset>
                </wp:positionH>
                <wp:positionV relativeFrom="paragraph">
                  <wp:posOffset>2835910</wp:posOffset>
                </wp:positionV>
                <wp:extent cx="79375" cy="45085"/>
                <wp:effectExtent l="5715" t="762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5000"/>
                        </a:xfrm>
                        <a:custGeom>
                          <a:avLst/>
                          <a:gdLst>
                            <a:gd name="textAreaLeft" fmla="*/ 7920 w 45000"/>
                            <a:gd name="textAreaRight" fmla="*/ 32760 w 45000"/>
                            <a:gd name="textAreaTop" fmla="*/ 3240 h 25560"/>
                            <a:gd name="textAreaBottom" fmla="*/ 2232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223.3pt;width:6.2pt;height:3.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4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Yu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для курсовых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49:00Z</dcterms:created>
  <dc:creator>Roman Pro</dc:creator>
  <dc:description/>
  <cp:keywords/>
  <dc:language>en-US</dc:language>
  <cp:lastModifiedBy>Геннадий Ольховик</cp:lastModifiedBy>
  <cp:lastPrinted>2018-09-27T20:32:00Z</cp:lastPrinted>
  <dcterms:modified xsi:type="dcterms:W3CDTF">2025-09-10T08:26:00Z</dcterms:modified>
  <cp:revision>4</cp:revision>
  <dc:subject/>
  <dc:title/>
</cp:coreProperties>
</file>