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be-BY"/>
        </w:rPr>
        <w:t>размещения объектов промышленного на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на территории бывшего аэродрома в городе Щучине (ул. Ленина)</w:t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6"/>
        <w:gridCol w:w="770"/>
        <w:gridCol w:w="142"/>
        <w:gridCol w:w="622"/>
        <w:gridCol w:w="653"/>
        <w:gridCol w:w="284"/>
        <w:gridCol w:w="1701"/>
        <w:gridCol w:w="2268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</w:t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 сельсовет, «Давлюдовщина, 1»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0485</wp:posOffset>
                      </wp:positionV>
                      <wp:extent cx="79375" cy="45085"/>
                      <wp:effectExtent l="5715" t="762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5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 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общественное пит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>
          <w:trHeight w:val="660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дажа с аукциона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достроительного паспорт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84455</wp:posOffset>
                      </wp:positionV>
                      <wp:extent cx="79375" cy="45085"/>
                      <wp:effectExtent l="5715" t="762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6.6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</w:rPr>
              <w:t xml:space="preserve">да                                 </w: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Кадастровый номе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кадастровая,) рублей за м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1,29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обходима корректировка генплана г. Щучина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-21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,4 км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Р-51 Острино-Щучин-Волковыск,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7,4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ая станция Рожанка на линии Лида-Гродно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улицу Академическая города Щучина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Контактная информация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Щучинского райисполком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экономики Щучинского райисполкома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8 34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1 82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7F9FD" w:val="clear"/>
              </w:rPr>
              <w:t>schuchrik@schuchin.gov.by</w:t>
            </w:r>
          </w:p>
        </w:tc>
      </w:tr>
      <w:tr>
        <w:trPr>
          <w:trHeight w:val="3499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  <w:p>
            <w:pPr>
              <w:pStyle w:val="Style18"/>
              <w:ind w:left="-360" w:right="-25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8714" w:dyaOrig="108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3.05pt;height:226pt" filled="f" o:ole="">
                  <v:imagedata r:id="rId3" o:title=""/>
                </v:shape>
                <o:OLEObject Type="Embed" ProgID="" ShapeID="ole_rId2" DrawAspect="Content" ObjectID="_1895712584" r:id="rId2"/>
              </w:objec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7456" w:dyaOrig="84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5.05pt;height:227.55pt" filled="f" o:ole="">
                  <v:imagedata r:id="rId5" o:title=""/>
                </v:shape>
                <o:OLEObject Type="Embed" ProgID="" ShapeID="ole_rId4" DrawAspect="Content" ObjectID="_655895826" r:id="rId4"/>
              </w:objec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2835910</wp:posOffset>
                </wp:positionV>
                <wp:extent cx="79375" cy="45085"/>
                <wp:effectExtent l="5715" t="762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custGeom>
                          <a:avLst/>
                          <a:gdLst>
                            <a:gd name="textAreaLeft" fmla="*/ 7920 w 45000"/>
                            <a:gd name="textAreaRight" fmla="*/ 32760 w 4500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23.3pt;width:6.2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57:00Z</dcterms:created>
  <dc:creator>Roman Pro</dc:creator>
  <dc:description/>
  <cp:keywords/>
  <dc:language>en-US</dc:language>
  <cp:lastModifiedBy>Геннадий Ольховик</cp:lastModifiedBy>
  <cp:lastPrinted>2018-09-27T20:49:00Z</cp:lastPrinted>
  <dcterms:modified xsi:type="dcterms:W3CDTF">2025-09-10T08:34:00Z</dcterms:modified>
  <cp:revision>6</cp:revision>
  <dc:subject/>
  <dc:title/>
</cp:coreProperties>
</file>