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</w:rPr>
        <w:t xml:space="preserve">Для </w:t>
      </w:r>
      <w:r>
        <w:rPr>
          <w:rFonts w:cs="Times New Roman" w:ascii="Times New Roman" w:hAnsi="Times New Roman"/>
          <w:b/>
          <w:lang w:val="be-BY"/>
        </w:rPr>
        <w:t xml:space="preserve">размещения объекта промышленного назнач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  <w:t xml:space="preserve">в агрогородке Рожанка Рожанковского сельсовета Щуч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e-BY"/>
        </w:rPr>
      </w:pPr>
      <w:r>
        <w:rPr>
          <w:rFonts w:cs="Times New Roman" w:ascii="Times New Roman" w:hAnsi="Times New Roman"/>
          <w:b/>
          <w:lang w:val="be-BY"/>
        </w:rPr>
      </w:r>
    </w:p>
    <w:tbl>
      <w:tblPr>
        <w:tblW w:w="9812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356"/>
        <w:gridCol w:w="770"/>
        <w:gridCol w:w="142"/>
        <w:gridCol w:w="622"/>
        <w:gridCol w:w="653"/>
        <w:gridCol w:w="284"/>
        <w:gridCol w:w="1701"/>
        <w:gridCol w:w="2268"/>
      </w:tblGrid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Общая информация 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Общая площадь (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00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дненская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чинский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овет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анковский</w:t>
            </w:r>
          </w:p>
        </w:tc>
      </w:tr>
      <w:tr>
        <w:trPr>
          <w:trHeight w:val="333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Рожанка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направления использова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right="-108" w:hanging="0"/>
              <w:rPr>
                <w:rFonts w:ascii="Times New Roman" w:hAnsi="Times New Roman" w:eastAsia="MS Gothic;ＭＳ ゴシック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8105</wp:posOffset>
                      </wp:positionV>
                      <wp:extent cx="79375" cy="45085"/>
                      <wp:effectExtent l="5715" t="7620" r="952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45000"/>
                              </a:xfrm>
                              <a:custGeom>
                                <a:avLst/>
                                <a:gdLst>
                                  <a:gd name="textAreaLeft" fmla="*/ 7920 w 45000"/>
                                  <a:gd name="textAreaRight" fmla="*/ 32760 w 45000"/>
                                  <a:gd name="textAreaTop" fmla="*/ 3240 h 25560"/>
                                  <a:gd name="textAreaBottom" fmla="*/ 22320 h 2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-2682637"/>
                                    <a:lnTo>
                                      <a:pt x="21168" y="7200"/>
                                    </a:lnTo>
                                    <a:lnTo>
                                      <a:pt x="17280" y="0"/>
                                    </a:lnTo>
                                    <a:lnTo>
                                      <a:pt x="12528" y="7200"/>
                                    </a:lnTo>
                                    <a:lnTo>
                                      <a:pt x="14688" y="7200"/>
                                    </a:lnTo>
                                    <a:arcTo wR="7560" hR="21600" stAng="2717363" swAng="2325203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7560" hR="21600" stAng="10800000" swAng="-5400000"/>
                                    <a:lnTo>
                                      <a:pt x="11880" y="21600"/>
                                    </a:lnTo>
                                    <a:arcTo wR="7560" hR="21600" stAng="5400000" swAng="357435"/>
                                    <a:lnTo>
                                      <a:pt x="9720" y="20700"/>
                                    </a:lnTo>
                                    <a:arcTo wR="7560" hR="21600" stAng="575743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1pt;margin-top:6.15pt;width:6.2pt;height:3.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промыш ленность </w:t>
            </w:r>
          </w:p>
          <w:p>
            <w:pPr>
              <w:pStyle w:val="Style18"/>
              <w:ind w:left="0" w:hanging="0"/>
              <w:rPr/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логис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 xml:space="preserve">торговля 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услуг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общественное питание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Yu Gothic" w:ascii="MS Mincho;Yu Gothic" w:hAnsi="MS Mincho;Yu Gothic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</w:rPr>
              <w:t>иная (указать)</w:t>
            </w:r>
          </w:p>
        </w:tc>
      </w:tr>
      <w:tr>
        <w:trPr>
          <w:trHeight w:val="305" w:hRule="atLeast"/>
        </w:trPr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оставления участка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Стоимость (кадастровая,) рублей за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1,82</w:t>
            </w:r>
          </w:p>
        </w:tc>
      </w:tr>
      <w:tr>
        <w:trPr/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менение участка/ строени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MS Gothic;ＭＳ ゴシック" w:cs="Times New Roman"/>
              </w:rPr>
            </w:pPr>
            <w:r>
              <w:rPr>
                <w:rFonts w:eastAsia="MS Gothic;ＭＳ ゴシック" w:cs="Times New Roman" w:ascii="Times New Roman" w:hAnsi="Times New Roman"/>
              </w:rPr>
              <w:t>/нет</w:t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2. Транспортное сообще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от объекта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агистраль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км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дорога Минск-Гродно-граница Республики Польша (Брузги)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и республиканского значени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дорога Р-51 Острино-Щучин-Волковыск, </w:t>
            </w:r>
          </w:p>
        </w:tc>
      </w:tr>
      <w:tr>
        <w:trPr/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эропорт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ая дорог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 км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езнодорожная станция Рожанка на линии Лида-Гродно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Наличие подъездных путей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езд на улицу Молодежная в аг. Рожанка </w:t>
            </w:r>
          </w:p>
        </w:tc>
      </w:tr>
      <w:tr>
        <w:trPr>
          <w:trHeight w:val="287" w:hRule="atLeast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е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FFFF"/>
              </w:rPr>
              <w:t>3. Контактная информация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 (должность)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Алла Александровна – начальник отдел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устройства Щучинского райисполкома</w:t>
            </w:r>
          </w:p>
          <w:p>
            <w:pPr>
              <w:pStyle w:val="Style18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никова Светлана Тадеушевна – начальни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я экономики Щучинского райисполкома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8 34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1514- 2 01 82</w:t>
            </w:r>
          </w:p>
        </w:tc>
      </w:tr>
      <w:tr>
        <w:trPr/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93939"/>
                <w:lang w:val="en-US" w:eastAsia="en-US"/>
              </w:rPr>
              <w:t>schuchrik@schuchin.gov.by</w:t>
            </w:r>
          </w:p>
        </w:tc>
      </w:tr>
      <w:tr>
        <w:trPr>
          <w:trHeight w:val="4449" w:hRule="atLeast"/>
        </w:trPr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частка</w:t>
            </w:r>
          </w:p>
          <w:p>
            <w:pPr>
              <w:pStyle w:val="Style18"/>
              <w:ind w:left="-360" w:right="-336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object w:dxaOrig="13937" w:dyaOrig="1192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85pt;height:209.25pt" filled="f" o:ole="">
                  <v:imagedata r:id="rId3" o:title=""/>
                </v:shape>
                <o:OLEObject Type="Embed" ProgID="" ShapeID="ole_rId2" DrawAspect="Content" ObjectID="_2112006712" r:id="rId2"/>
              </w:objec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арта (</w:t>
            </w:r>
            <w:r>
              <w:rPr>
                <w:rFonts w:cs="Times New Roman" w:ascii="Times New Roman" w:hAnsi="Times New Roman"/>
                <w:lang w:val="en-US"/>
              </w:rPr>
              <w:t>Googl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tyle18"/>
              <w:ind w:left="-664" w:right="-25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object w:dxaOrig="13937" w:dyaOrig="101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7.05pt;height:208.65pt" filled="f" o:ole="">
                  <v:imagedata r:id="rId5" o:title=""/>
                </v:shape>
                <o:OLEObject Type="Embed" ProgID="" ShapeID="ole_rId4" DrawAspect="Content" ObjectID="_1386420653" r:id="rId4"/>
              </w:objec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b/>
          <w:b/>
          <w:color w:val="000000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1725</wp:posOffset>
                </wp:positionH>
                <wp:positionV relativeFrom="paragraph">
                  <wp:posOffset>2835910</wp:posOffset>
                </wp:positionV>
                <wp:extent cx="79375" cy="45085"/>
                <wp:effectExtent l="5715" t="7620" r="95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45000"/>
                        </a:xfrm>
                        <a:custGeom>
                          <a:avLst/>
                          <a:gdLst>
                            <a:gd name="textAreaLeft" fmla="*/ 7920 w 45000"/>
                            <a:gd name="textAreaRight" fmla="*/ 32760 w 45000"/>
                            <a:gd name="textAreaTop" fmla="*/ 3240 h 25560"/>
                            <a:gd name="textAreaBottom" fmla="*/ 22320 h 25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75pt;margin-top:223.3pt;width:6.2pt;height:3.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284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Yu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7:45:00Z</dcterms:created>
  <dc:creator>Roman Pro</dc:creator>
  <dc:description/>
  <cp:keywords/>
  <dc:language>en-US</dc:language>
  <cp:lastModifiedBy>Геннадий Ольховик</cp:lastModifiedBy>
  <cp:lastPrinted>2018-09-23T22:04:00Z</cp:lastPrinted>
  <dcterms:modified xsi:type="dcterms:W3CDTF">2025-09-10T08:20:00Z</dcterms:modified>
  <cp:revision>4</cp:revision>
  <dc:subject/>
  <dc:title/>
</cp:coreProperties>
</file>