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</w:rPr>
        <w:t xml:space="preserve">Для </w:t>
      </w:r>
      <w:r>
        <w:rPr>
          <w:rFonts w:cs="Times New Roman" w:ascii="Times New Roman" w:hAnsi="Times New Roman"/>
          <w:b/>
          <w:lang w:val="be-BY"/>
        </w:rPr>
        <w:t xml:space="preserve">размещения объекта производственно-складского назна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be-BY"/>
        </w:rPr>
        <w:t>на территории бывшего аэродрома в городе Щучине</w:t>
      </w:r>
    </w:p>
    <w:tbl>
      <w:tblPr>
        <w:tblW w:w="981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56"/>
        <w:gridCol w:w="770"/>
        <w:gridCol w:w="142"/>
        <w:gridCol w:w="622"/>
        <w:gridCol w:w="653"/>
        <w:gridCol w:w="284"/>
        <w:gridCol w:w="1701"/>
        <w:gridCol w:w="2268"/>
      </w:tblGrid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Общая информация 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щая 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ая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чинский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чинский сельсовет, «Давлюдовщина, 1»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rFonts w:ascii="Times New Roman" w:hAnsi="Times New Roman" w:eastAsia="MS Gothic;ＭＳ ゴシック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0485</wp:posOffset>
                      </wp:positionV>
                      <wp:extent cx="79375" cy="45085"/>
                      <wp:effectExtent l="5715" t="7620" r="95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5000"/>
                              </a:xfrm>
                              <a:custGeom>
                                <a:avLst/>
                                <a:gdLst>
                                  <a:gd name="textAreaLeft" fmla="*/ 7920 w 45000"/>
                                  <a:gd name="textAreaRight" fmla="*/ 32760 w 4500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5.55pt;width:6.2pt;height:3.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промыш ленность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торговля 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общественное питан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иная (указать)</w:t>
            </w:r>
          </w:p>
        </w:tc>
      </w:tr>
      <w:tr>
        <w:trPr>
          <w:trHeight w:val="660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продажа с аукциона 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радостроительного паспорт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84455</wp:posOffset>
                      </wp:positionV>
                      <wp:extent cx="79375" cy="45085"/>
                      <wp:effectExtent l="5715" t="7620" r="952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5000"/>
                              </a:xfrm>
                              <a:custGeom>
                                <a:avLst/>
                                <a:gdLst>
                                  <a:gd name="textAreaLeft" fmla="*/ 7920 w 45000"/>
                                  <a:gd name="textAreaRight" fmla="*/ 32760 w 4500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2pt;margin-top:6.65pt;width:6.2pt;height:3.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MS Gothic;ＭＳ ゴシック" w:cs="Times New Roman" w:ascii="Times New Roman" w:hAnsi="Times New Roman"/>
              </w:rPr>
              <w:t xml:space="preserve">да                                 </w:t>
            </w: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нет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  <w:lang w:val="en-US" w:eastAsia="en-US"/>
              </w:rPr>
            </w:pP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  <w:t>Кадастровый номер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MS Gothic;ＭＳ ゴシック" w:cs="Times New Roman"/>
                <w:lang w:val="en-US" w:eastAsia="en-US"/>
              </w:rPr>
            </w:pPr>
            <w:r>
              <w:rPr>
                <w:rFonts w:eastAsia="MS Gothic;ＭＳ ゴシック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кадастровая,) рублей за м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11,29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-219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. Транспортное сообщение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истраль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0 км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Минск-Гродно-граница Республики Польша (Брузги)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 к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орога Р-51 Острино-Щучин-Волковыск, 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11,2 к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одорожная станция Рожанка на линии Лида-Гродно</w:t>
            </w:r>
          </w:p>
        </w:tc>
      </w:tr>
      <w:tr>
        <w:trPr>
          <w:trHeight w:val="364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на улицу Ленина города Щучина</w:t>
            </w:r>
          </w:p>
        </w:tc>
      </w:tr>
      <w:tr>
        <w:trPr>
          <w:trHeight w:val="28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3. Контактная информация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Алла Александровна – начальник отдела</w:t>
            </w:r>
          </w:p>
          <w:p>
            <w:pPr>
              <w:pStyle w:val="Style1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а Щучинского райисполкома</w:t>
            </w:r>
          </w:p>
          <w:p>
            <w:pPr>
              <w:pStyle w:val="Style1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Светлана Тадеушевна – начальни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экономики Щучинского райисполкома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14- 2 08 34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14- 2 01 82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7F9FD" w:val="clear"/>
              </w:rPr>
              <w:t>schuchrik@schuchin.gov.by</w:t>
            </w:r>
          </w:p>
        </w:tc>
      </w:tr>
      <w:tr>
        <w:trPr>
          <w:trHeight w:val="3499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участка</w:t>
            </w:r>
          </w:p>
          <w:p>
            <w:pPr>
              <w:pStyle w:val="Style18"/>
              <w:ind w:left="-360" w:right="-250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15253" w:dyaOrig="126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4.05pt;height:201.8pt" filled="f" o:ole="">
                  <v:imagedata r:id="rId3" o:title=""/>
                </v:shape>
                <o:OLEObject Type="Embed" ProgID="" ShapeID="ole_rId2" DrawAspect="Content" ObjectID="_504137125" r:id="rId2"/>
              </w:objec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а (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object w:dxaOrig="14357" w:dyaOrig="1021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0.6pt;height:199.7pt" filled="f" o:ole="">
                  <v:imagedata r:id="rId5" o:title=""/>
                </v:shape>
                <o:OLEObject Type="Embed" ProgID="" ShapeID="ole_rId4" DrawAspect="Content" ObjectID="_311927579" r:id="rId4"/>
              </w:objec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1725</wp:posOffset>
                </wp:positionH>
                <wp:positionV relativeFrom="paragraph">
                  <wp:posOffset>2835910</wp:posOffset>
                </wp:positionV>
                <wp:extent cx="79375" cy="45085"/>
                <wp:effectExtent l="5715" t="7620" r="95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5000"/>
                        </a:xfrm>
                        <a:custGeom>
                          <a:avLst/>
                          <a:gdLst>
                            <a:gd name="textAreaLeft" fmla="*/ 7920 w 45000"/>
                            <a:gd name="textAreaRight" fmla="*/ 32760 w 4500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223.3pt;width:6.2pt;height:3.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Yu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06:00Z</dcterms:created>
  <dc:creator>Roman Pro</dc:creator>
  <dc:description/>
  <cp:keywords/>
  <dc:language>en-US</dc:language>
  <cp:lastModifiedBy>Геннадий Ольховик</cp:lastModifiedBy>
  <cp:lastPrinted>2018-09-11T11:01:00Z</cp:lastPrinted>
  <dcterms:modified xsi:type="dcterms:W3CDTF">2025-09-10T08:10:00Z</dcterms:modified>
  <cp:revision>3</cp:revision>
  <dc:subject/>
  <dc:title/>
</cp:coreProperties>
</file>