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БЕЗОПАСНОСТЬ ДЕТЕЙ НА ДОРОГЕ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 xml:space="preserve">ЗАДАЧА ВЗРОСЛЫХ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Материал подготовлен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ГАИ УВД Гродненского облисполкома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215"/>
        <w:spacing w:before="0" w:after="0"/>
        <w:rPr/>
      </w:pPr>
      <w:r>
        <w:rPr/>
        <w:t xml:space="preserve">За семь месяцев текущего года территории Гродненской области зарегистрировано </w:t>
      </w:r>
      <w:r>
        <w:rPr>
          <w:b/>
        </w:rPr>
        <w:t xml:space="preserve">22 </w:t>
      </w:r>
      <w:r>
        <w:rPr/>
        <w:t xml:space="preserve">дорожно-транспортных происшествий, в которых пострадали </w:t>
      </w:r>
      <w:r>
        <w:rPr>
          <w:b/>
        </w:rPr>
        <w:t xml:space="preserve">23 </w:t>
      </w:r>
      <w:r>
        <w:rPr/>
        <w:t>несовершеннолетних участника дорожного движения.</w:t>
      </w:r>
    </w:p>
    <w:p>
      <w:pPr>
        <w:pStyle w:val="215"/>
        <w:spacing w:before="0" w:after="0"/>
        <w:rPr/>
      </w:pPr>
      <w:r>
        <w:rPr/>
        <w:t>За аналогичный период прошлого года зарегистрировано 22 дорожно-транспортных происшествий, в котором 27 несовершеннолетних травмировано.</w:t>
      </w:r>
    </w:p>
    <w:p>
      <w:pPr>
        <w:pStyle w:val="215"/>
        <w:spacing w:before="0" w:after="0"/>
        <w:rPr/>
      </w:pPr>
      <w:r>
        <w:rPr>
          <w:bCs/>
        </w:rPr>
        <w:t xml:space="preserve">Стоит отметить, что </w:t>
      </w:r>
      <w:r>
        <w:rPr/>
        <w:t xml:space="preserve">19 ДТП произошло - по </w:t>
      </w:r>
      <w:r>
        <w:rPr>
          <w:b/>
        </w:rPr>
        <w:t>причине нарушения правил</w:t>
      </w:r>
      <w:r>
        <w:rPr/>
        <w:t xml:space="preserve"> дорожного движения </w:t>
      </w:r>
      <w:r>
        <w:rPr>
          <w:b/>
        </w:rPr>
        <w:t xml:space="preserve">водителем </w:t>
      </w:r>
      <w:r>
        <w:rPr/>
        <w:t>и</w:t>
      </w:r>
      <w:r>
        <w:rPr>
          <w:b/>
        </w:rPr>
        <w:t xml:space="preserve"> 4 - </w:t>
      </w:r>
      <w:r>
        <w:rPr/>
        <w:t xml:space="preserve">по </w:t>
      </w:r>
      <w:r>
        <w:rPr>
          <w:b/>
        </w:rPr>
        <w:t>причине нарушения ПДД  детьми.</w:t>
      </w:r>
    </w:p>
    <w:p>
      <w:pPr>
        <w:pStyle w:val="215"/>
        <w:spacing w:before="0" w:after="0"/>
        <w:rPr/>
      </w:pPr>
      <w:r>
        <w:rPr/>
        <w:t xml:space="preserve">По </w:t>
      </w:r>
      <w:r>
        <w:rPr>
          <w:b/>
        </w:rPr>
        <w:t>категориям участников ДТП</w:t>
      </w:r>
      <w:r>
        <w:rPr/>
        <w:t xml:space="preserve"> цифры распределились следующим образом: восемь (8) несовершеннолетних пострадали в роли пешехода, двенадцать (12) в качестве пассажира, два (2) управляли велосипедом, один (1) ребенок получил травмы двигаясь на средстве персональной мобильности. </w:t>
      </w:r>
    </w:p>
    <w:p>
      <w:pPr>
        <w:pStyle w:val="215"/>
        <w:spacing w:before="0" w:after="0"/>
        <w:rPr/>
      </w:pPr>
      <w:r>
        <w:rPr/>
        <w:t>Больше всего ДТП с участием детей произошло в мае текущего года – семь (7).</w:t>
      </w:r>
    </w:p>
    <w:p>
      <w:pPr>
        <w:pStyle w:val="215"/>
        <w:spacing w:before="0" w:after="0"/>
        <w:rPr/>
      </w:pPr>
      <w:r>
        <w:rPr/>
        <w:t xml:space="preserve">По месту совершения ДТП можно отметить, что 6 детей пострадали в областном центре (Гродно), 8 – в районных центрах области, 1 ребенок травмирован в сельской местности, а еще 8 несовершеннолетних получили повреждения на автодорогах республиканского значения (4), местного значения (4). </w:t>
      </w:r>
    </w:p>
    <w:p>
      <w:pPr>
        <w:pStyle w:val="215"/>
        <w:spacing w:before="0" w:after="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АВИЛА БЕЗОПАСНОГО ПОВЕДЕНИЯ НА ДОРОГЕ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Ходить следует только по тротуару, пешеходной или велосипедной дорожке, а если нет —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Там, где есть светофор дорогу надо переходить только на зеленый сигнал светофор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местах, где нет светофоров, дорогу безопасно переходить по подземному или надземному пешеходному переходу, а при их отсутствии по пешеходному («зебра»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чинай переходить дорогу, только после того, как убедишься, что все машины остановились и пропускают теб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111111"/>
          <w:sz w:val="30"/>
          <w:szCs w:val="30"/>
        </w:rPr>
        <w:t xml:space="preserve">Не переставай следить за обстановкой на дороге во время перехода.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дорога широкая, и ты не успел перейти, переждать можно на «островке безопасности»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движении по краю проезжей части дороги в темное время суток обозначь себя световозвращающим элементом.</w:t>
      </w:r>
    </w:p>
    <w:p>
      <w:pPr>
        <w:pStyle w:val="Style15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ВСЕ О БЕЗОПАСНОМ УПРАВЛЕНИИ ВЕЛОСИПЕДОМ: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лосипедист должен соблюдать установленные правила и следовать указаниям дорожных знаков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мнить о дистанции относительно движущихся впереди объект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на дороге выделена зона движения велосипедистов (велодорожка), велосипедист должен ехать по не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упповая езда осуществляется цепочкой, друг за друго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бенок должен быть внимательным к стоящему транспорту (внезапное открытие дверей, резкий старт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вигаясь по пешеходному переходу скорость движения не должна превышать скорости идущего шагом пешехода.</w:t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ind w:left="720" w:hanging="0"/>
        <w:contextualSpacing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b/>
          <w:sz w:val="30"/>
          <w:szCs w:val="30"/>
          <w:lang w:eastAsia="en-US"/>
        </w:rPr>
        <w:t>П</w:t>
      </w:r>
      <w:r>
        <w:rPr>
          <w:rFonts w:eastAsia="Calibri"/>
          <w:b/>
          <w:sz w:val="30"/>
          <w:szCs w:val="30"/>
          <w:lang w:val="be-BY" w:eastAsia="en-US"/>
        </w:rPr>
        <w:t>РАВИЛА</w:t>
      </w:r>
      <w:r>
        <w:rPr>
          <w:rFonts w:eastAsia="Calibri"/>
          <w:b/>
          <w:sz w:val="30"/>
          <w:szCs w:val="30"/>
          <w:lang w:eastAsia="en-US"/>
        </w:rPr>
        <w:t>: БЕЗОПАСНОСТЬ ПАССАЖИРА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 дети в салоне автомобиля обязаны быть пристегнуты или передвигаться в детском удерживающем устройстве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 12 лет запрещается ехать в качестве пассажира на переднем сидении автомобиля без детского удерживающего устройств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 время движения автомобиля запрещено открывать двери, высовывать в окно голову или руки, выбрасывать мусор и отвлекать водител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жидать автобус, троллейбус и трамвай можно только на посадочных площадках (на тротуарах, на обочине дороги)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садку в транспортное средство начинают только при полной его остановке, соблюдая очередность и не мешая другим пассажирам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йдя в салон транспортного средства, необходимо обратить внимание на то, где расположены запасные и аварийные выходы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отсутствии свободных мест для сидения, можно стоять в центре прохода, держась рукой за поручень или за специальное устройство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льзя стоять у входной двери, а тем более опираться на нее, так как она в любой момент может открытьс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двигаться по салону в общественном транспорте рекомендуется только при его полной остановке.</w:t>
      </w:r>
    </w:p>
    <w:p>
      <w:pPr>
        <w:pStyle w:val="Normal"/>
        <w:jc w:val="center"/>
        <w:rPr/>
      </w:pPr>
      <w:r>
        <w:rPr>
          <w:b/>
          <w:color w:val="1B1B23"/>
          <w:sz w:val="30"/>
          <w:szCs w:val="30"/>
        </w:rPr>
        <w:t>ПРАВИЛА ПОВЕДЕНИЯ НА ДОРОГЕ В ТЕМНОЕ ВРЕМ СУТОК: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lang w:val="en-US"/>
        </w:rPr>
        <w:t>C</w:t>
      </w:r>
      <w:r>
        <w:rPr>
          <w:color w:val="212529"/>
          <w:sz w:val="30"/>
          <w:szCs w:val="30"/>
        </w:rPr>
        <w:t xml:space="preserve"> наступлением сумерек видимость ухудшается более чем в 2 раза. Острота зрения значительно уменьшается (до 90 %). Расстояние и скорость приближающихся транспортных средств оцениваются достаточно необъективно. Пешеходы и велосипедисты водителю видны хуже всего. 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условиях плохой погоды и в темное время суток водители не видят или замечают их уже слишком поздно. Ситуация усложняется еще и тем, что дети, видя огни приближающейся машины, думают, что водитель их видит. Водители же распознают детей часто в последний момент.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темное время суток при движении по краю проезжей части дороги или обочине обязательно обозначьте себя световозвращающими элементами. С наступлением ночи ты должен быть особенно аккуратным, так как очертания становятся все менее ясными и дорожные знаки труднее различить. Водители часто едут усталые, не сразу включают фары и видят не очень отчетливо. Так что одному тебе в темное время суток на проезжей части лучше не находиться.</w:t>
      </w:r>
    </w:p>
    <w:p>
      <w:pPr>
        <w:pStyle w:val="Normal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 + 15 пт"/>
    <w:basedOn w:val="Normal"/>
    <w:qFormat/>
    <w:pPr>
      <w:spacing w:before="120" w:after="0"/>
      <w:ind w:firstLine="708"/>
      <w:jc w:val="both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4:00Z</dcterms:created>
  <dc:creator>duk</dc:creator>
  <dc:description/>
  <cp:keywords/>
  <dc:language>en-US</dc:language>
  <cp:lastModifiedBy>207-3</cp:lastModifiedBy>
  <cp:lastPrinted>2021-04-28T15:43:00Z</cp:lastPrinted>
  <dcterms:modified xsi:type="dcterms:W3CDTF">2024-09-12T12:25:00Z</dcterms:modified>
  <cp:revision>4</cp:revision>
  <dc:subject/>
  <dc:title>Использование мотоциклов по объективным причинам носит сезонный характер</dc:title>
</cp:coreProperties>
</file>